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怪物联盟水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守护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与怪物们和平共处，这一奇迹是由“怪物联盟水瓶”所带来的。这个神秘的水瓶被传说中拥有着巨大的力量，它能让所有的生物都能理解彼此，无论是人类还是那些看似可怕的怪物。</w:t>
      </w:r>
      <w:r>
        <w:rPr>
          <w:sz w:val="32"/>
          <w:szCs w:val="32"/>
        </w:rPr>
        <w:t>&lt;/p&gt;&lt;p&gt;&lt;img src="/static-img/K7Q5nqzCkO5U7VPomQ6yN6JBfHJw1njmxT3FHLEm37M1RSvVyb4ryAQ0aFNky5dx.jpg"&gt;&lt;/p&gt;&lt;p&gt;</w:t>
      </w:r>
      <w:r>
        <w:rPr>
          <w:sz w:val="32"/>
          <w:szCs w:val="32"/>
        </w:rPr>
        <w:t>据说，“怪物联盟水瓶”最初是一位名叫艾莉娅的人类发明家，她为了消除人们对怪物的恐惧而创造了它。她通过研究各种各样的魔法和科技，最终成功地制造出了能够连接不同世界、不同维度之间交流的一种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怪物联盟水瓶”成为了一个标志性的象征，代表着不同的文明之间友好的联结。每当有新的奇异生物出现时，都会有人寻找这份神秘之石，以便更好地了解它们，并且帮助它们融入到社会中去。</w:t>
      </w:r>
      <w:r>
        <w:rPr>
          <w:sz w:val="32"/>
          <w:szCs w:val="32"/>
        </w:rPr>
        <w:t>&lt;/p&gt;&lt;p&gt;&lt;img src="/static-img/Y-ZhBEdyyYo5bd8Ez4oxM6JBfHJw1njmxT3FHLEm37O6ICK_FwMoqKV88Owo2l4ueFsjHVFh5jX5NSgIUCAguFvzWFFb20mnp_zM4jbnhJs.jpg"&gt;&lt;/p&gt;&lt;p&gt;</w:t>
      </w:r>
      <w:r>
        <w:rPr>
          <w:sz w:val="32"/>
          <w:szCs w:val="32"/>
        </w:rPr>
        <w:t>有一次，一群外星人突然出现在地球上，他们似乎来自另一个星球，但他们并没有恶意，而是因为迷路了。通过“怪物联盟水瓶”，人们终于能够与这些外星人进行有效沟通，最终帮助他们找到回家的路径。这件事情不仅增进了两个文明间的了解，也证明了“怪物联盟水瓶”的强大作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沟通以外，“怪物联盟水瓶”还被用来保护那些濒临灭绝的小型魔兽。在一次自然灾害后，一群小型飞龙受到了严重威胁，但由于缺乏足够数量的人手来照顾它们，它们很快就要灭绝。但是在一位勇敢的地球居民发现了一块隐藏在深山中的“怪物联盟水瓶”。他利用这块宝石，与飞龙建立起联系，并组织了一支队伍将它们转移到一个安全的地方继续生存，从而避免了这一悲剧发生。</w:t>
      </w:r>
      <w:r>
        <w:rPr>
          <w:sz w:val="32"/>
          <w:szCs w:val="32"/>
        </w:rPr>
        <w:t>&lt;/p&gt;&lt;p&gt;&lt;img src="/static-img/2C_jlqFIVKzWTwSURNOx_qJBfHJw1njmxT3FHLEm37O6ICK_FwMoqKV88Owo2l4ueFsjHVFh5jX5NSgIUCAguFvzWFFb20mnp_zM4jbnhJs.jpg"&gt;&lt;/p&gt;&lt;p&gt;</w:t>
      </w:r>
      <w:r>
        <w:rPr>
          <w:sz w:val="32"/>
          <w:szCs w:val="32"/>
        </w:rPr>
        <w:t>尽管存在一些挑战和困难，但是随着时间的推移，更多的人开始接受并尊重这些曾经被视为敌人的生物。今天，地球上充满了各种各样形态多样的生命，每个角落都充满希望，因为有了“怪물联合酒杯”，一切可能变得更加美好。</w:t>
      </w:r>
      <w:r>
        <w:rPr>
          <w:sz w:val="32"/>
          <w:szCs w:val="32"/>
        </w:rPr>
        <w:t>&lt;/p&gt;&lt;p&gt;&lt;a href = "/doc/534664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守护者们</w:t>
      </w:r>
      <w:r>
        <w:rPr>
          <w:sz w:val="32"/>
          <w:szCs w:val="32"/>
        </w:rPr>
        <w:t>.doc" rel="alternate" download="534664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守护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